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517"/>
        <w:gridCol w:w="1306"/>
        <w:gridCol w:w="1216"/>
        <w:gridCol w:w="777"/>
        <w:gridCol w:w="1028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 Na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889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1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-tap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9017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2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n pap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idor 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: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826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57" r="-7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3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at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round 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: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ve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42900" cy="63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57" r="-10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4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6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y holderkeyd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17500" cy="63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3" t="-57" r="-1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5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k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: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028700" cy="63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6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garette butt and as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idor 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: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850900" cy="63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7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y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n staircas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333500" cy="63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8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ject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idor 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: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57200" cy="63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9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itos ba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06400" cy="63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9" t="-57" r="-8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10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ugl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: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41300" cy="63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57" r="-1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11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eip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idor 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: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546100" cy="63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12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ndon Tube Ma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round 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: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44500" cy="63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1" t="-57" r="-8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13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i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round 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: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143000" cy="63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14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mon &amp; cok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round 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: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19100" cy="635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57" r="-8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15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per bits &amp; hai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round 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: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660400" cy="635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57" r="-5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16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bblewrap &amp; tap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round 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622300" cy="635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17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ent of an ashtra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idor 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: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578100" cy="635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18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D-glass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774700" cy="635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19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bacc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en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o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041400" cy="635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20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i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idor 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: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673100" cy="635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21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teries &amp; packa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533400" cy="635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57" r="-6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22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ssu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round 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: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533400" cy="635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57" r="-6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23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ue ta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el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558800" cy="635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24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stic ba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ircase 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: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57200" cy="635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25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er sample (Carling)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idor I (Glove Collection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: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 Strifele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673100" cy="635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26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t of pap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914400" cy="635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27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in ticket &amp; chewing gu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round 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: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95300" cy="635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28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h &amp; cak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en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o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787400" cy="635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29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k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en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: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635000" cy="635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30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re with plastic coa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ircase 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: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685800" cy="635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31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known liqui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round 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: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749300" cy="635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32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i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15900" cy="635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7" t="-57" r="-16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33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eip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ircase 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31800" cy="635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3" t="-57" r="-8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34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 Wormhole Saloon I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ircase 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68300" cy="635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8" t="-57" r="-9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35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xi company business car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ircase 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520700" cy="635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36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e pence coi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ircase 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41300" cy="635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9" t="-57" r="-1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37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ght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ircase 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723900" cy="635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38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t of an envelo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ircase 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06400" cy="635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9" t="-57" r="-8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39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y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ircase 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15 (not sure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19100" cy="635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6" t="-57" r="-8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40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tery packa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ie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609600" cy="635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41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lls sweets wra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68300" cy="635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8" t="-57" r="-9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42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eip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533400" cy="635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7" t="-57" r="-6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43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eets packa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round 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: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117600" cy="635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44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garette bud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ircase 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: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69900" cy="635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45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ocolate &amp; naked gir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mes de Carteret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19100" cy="635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6" t="-57" r="-8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46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p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06400" cy="6350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9" t="-57" r="-8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47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idor 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: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901700" cy="635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48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garette bud &amp; as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round 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: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54000" cy="635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57" r="-1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49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itia Calin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028700" cy="635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50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siness car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round 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: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ire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57200" cy="635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51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pty box of match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30200" cy="635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9" t="-57" r="-10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52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eets wrap (Chewits)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: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609600" cy="635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53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 w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ircase 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: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17500" cy="635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3" t="-57" r="-1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54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uminium foil &amp; plastic wra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: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596900" cy="6350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55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wing gum and sali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: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57200" cy="635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56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t of pap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: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92100" cy="6350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3" t="-57" r="-1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57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ttle of cider with cigarette buds and as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round 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: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850900" cy="6350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58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t of egg bo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850900" cy="6350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59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spaper &amp; tap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850900" cy="6350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60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gg box, gum &amp; tap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320800" cy="6350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61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tar gri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533400" cy="6350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7" t="-57" r="-6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62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o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584200" cy="6350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63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ble &amp; bit of guita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816100" cy="6350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64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ye-lin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round 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loma, Gromely, Boris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736600" cy="6350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e_65.jp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gg bo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nd 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: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01:00Z</dcterms:created>
  <dc:creator>ultima technodancer</dc:creator>
  <dc:description/>
  <dc:language>en-US</dc:language>
  <cp:lastModifiedBy>ultima technodancer</cp:lastModifiedBy>
  <dcterms:modified xsi:type="dcterms:W3CDTF">2006-08-16T13:01:00Z</dcterms:modified>
  <cp:revision>2</cp:revision>
  <dc:subject/>
  <dc:title>File Name</dc:title>
</cp:coreProperties>
</file>